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Soluzioni del 27/11/09</w:t>
      </w:r>
    </w:p>
    <w:p>
      <w:pPr>
        <w:pStyle w:val="Normal"/>
        <w:rPr/>
      </w:pPr>
      <w:r>
        <w:rPr>
          <w:lang w:val="en-US"/>
        </w:rPr>
        <w:t>int conta(elem *l, int n) {</w:t>
        <w:br/>
        <w:tab/>
        <w:t>elem *aux=l;</w:t>
        <w:br/>
        <w:tab/>
        <w:t>int cont=0;</w:t>
        <w:br/>
        <w:tab/>
        <w:t>while(aux!=0) if(aux-&gt;info&lt;n) cont++;</w:t>
        <w:br/>
        <w:tab/>
        <w:t>return cont;}</w:t>
      </w:r>
    </w:p>
    <w:p>
      <w:pPr>
        <w:pStyle w:val="Normal"/>
        <w:rPr/>
      </w:pPr>
      <w:r>
        <w:rPr>
          <w:lang w:val="en-US"/>
        </w:rPr>
        <w:t>main() {</w:t>
        <w:br/>
        <w:tab/>
        <w:t>elem *aux, *l;</w:t>
        <w:br/>
        <w:tab/>
        <w:t>int x;</w:t>
        <w:br/>
        <w:tab/>
        <w:t>cout&lt;&lt;”inserisci un valore: “;</w:t>
        <w:br/>
        <w:tab/>
        <w:t>cin&gt;&gt;x;</w:t>
        <w:br/>
        <w:tab/>
        <w:t>l=new elem;</w:t>
        <w:br/>
        <w:tab/>
        <w:t>l-&gt;info=x;</w:t>
        <w:br/>
        <w:tab/>
        <w:t>l-&gt;next=0;</w:t>
        <w:br/>
        <w:tab/>
        <w:t>char  risp;</w:t>
        <w:br/>
        <w:tab/>
        <w:t>boolean continua=true;</w:t>
        <w:br/>
        <w:tab/>
        <w:t>cout&lt;&lt;”continuare?\n”;</w:t>
        <w:br/>
        <w:tab/>
        <w:t>cin&gt;&gt;risp;</w:t>
        <w:br/>
        <w:tab/>
        <w:t>if(risp!=’y’) risp=false;</w:t>
        <w:br/>
        <w:tab/>
        <w:t>while(risp) {</w:t>
        <w:br/>
        <w:tab/>
        <w:tab/>
        <w:t>cout&lt;&lt;”inserisci un valore: “;</w:t>
        <w:br/>
        <w:tab/>
        <w:tab/>
        <w:t>cin&gt;&gt;x;</w:t>
        <w:br/>
        <w:tab/>
        <w:tab/>
        <w:t>aux=new elem;</w:t>
        <w:br/>
        <w:tab/>
        <w:tab/>
        <w:t>aux-&gt;info=x;</w:t>
        <w:br/>
        <w:tab/>
        <w:tab/>
        <w:t>aux-&gt;next=l;</w:t>
        <w:br/>
        <w:tab/>
        <w:tab/>
        <w:t>l=aux;</w:t>
        <w:br/>
        <w:tab/>
        <w:tab/>
        <w:t>cout&lt;&lt;”continuare?\n”;</w:t>
        <w:br/>
        <w:tab/>
        <w:tab/>
        <w:t>cin&gt;&gt;risp; }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int n;</w:t>
        <w:br/>
        <w:t>cin&lt;&lt;n;</w:t>
        <w:br/>
        <w:t>int num;</w:t>
        <w:br/>
        <w:t>num = conta(l, num);</w:t>
        <w:br/>
        <w:t>cout&lt;&lt;num;</w:t>
        <w:br/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ain() {</w:t>
        <w:br/>
        <w:tab/>
        <w:t>elem *aux, *aux2, *l1, *l2;</w:t>
        <w:br/>
        <w:tab/>
        <w:t>int x;</w:t>
        <w:br/>
        <w:tab/>
        <w:t>cout&lt;&lt;”inserisci un valore per la lista l1: “;</w:t>
        <w:br/>
        <w:tab/>
        <w:t>cin&gt;&gt;x;</w:t>
        <w:br/>
        <w:tab/>
        <w:t>l=new elem;</w:t>
        <w:br/>
        <w:tab/>
        <w:t>l-&gt;info=x;</w:t>
        <w:br/>
        <w:tab/>
        <w:t>l-&gt;next=0;</w:t>
        <w:br/>
        <w:tab/>
        <w:t>char  risp;</w:t>
        <w:br/>
        <w:tab/>
        <w:t>boolean continua=true;</w:t>
        <w:br/>
        <w:tab/>
        <w:t>cout&lt;&lt;”continuare?\n”;</w:t>
        <w:br/>
        <w:tab/>
        <w:t>cin&gt;&gt;risp;</w:t>
        <w:br/>
        <w:tab/>
        <w:t>if(risp!=’y’) risp=false;</w:t>
        <w:br/>
        <w:tab/>
        <w:t>while(risp) {</w:t>
        <w:br/>
        <w:tab/>
        <w:tab/>
        <w:t>cout&lt;&lt;”inserisci un valore per la lista l1: “;</w:t>
        <w:br/>
        <w:tab/>
        <w:tab/>
        <w:t>cin&gt;&gt;x;</w:t>
        <w:br/>
        <w:tab/>
        <w:tab/>
        <w:t>aux=new elem;</w:t>
        <w:br/>
        <w:tab/>
        <w:tab/>
        <w:t>aux-&gt;info=x;</w:t>
        <w:br/>
        <w:tab/>
        <w:tab/>
        <w:t>aux-&gt;next=l;</w:t>
        <w:br/>
        <w:tab/>
        <w:tab/>
        <w:t>l=aux;</w:t>
        <w:br/>
        <w:tab/>
        <w:tab/>
        <w:t>cout&lt;&lt;”continuare?\n”;</w:t>
        <w:br/>
        <w:tab/>
        <w:tab/>
        <w:t>cin&gt;&gt;risp; }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out&lt;&lt;”inserisci un valore per la lista l2: “;</w:t>
        <w:br/>
        <w:tab/>
        <w:t>cin&gt;&gt;x;</w:t>
        <w:br/>
        <w:tab/>
        <w:t>l2=new elem;</w:t>
        <w:br/>
        <w:tab/>
        <w:t>l2-&gt;info=x;</w:t>
        <w:br/>
        <w:tab/>
        <w:t>l2-&gt;next=0;</w:t>
        <w:br/>
        <w:tab/>
        <w:t>char  risp;</w:t>
        <w:br/>
        <w:tab/>
        <w:t>boolean continua=true;</w:t>
        <w:br/>
        <w:tab/>
        <w:t>cout&lt;&lt;”continuare?\n”;</w:t>
        <w:br/>
        <w:tab/>
        <w:t>cin&gt;&gt;risp;</w:t>
        <w:br/>
        <w:tab/>
        <w:t>if(risp!=’y’) risp=false;</w:t>
        <w:br/>
        <w:tab/>
        <w:t>while(risp) {</w:t>
        <w:br/>
        <w:tab/>
        <w:tab/>
        <w:t>cout&lt;&lt;”inserisci un valore per la lista l2: “;</w:t>
        <w:br/>
        <w:tab/>
        <w:tab/>
        <w:t>cin&gt;&gt;x;</w:t>
        <w:br/>
        <w:tab/>
        <w:tab/>
        <w:t>aux=new elem;</w:t>
        <w:br/>
        <w:tab/>
        <w:tab/>
        <w:t>aux-&gt;info=x;</w:t>
        <w:br/>
        <w:tab/>
        <w:tab/>
        <w:t>aux-&gt;next=l2;</w:t>
        <w:br/>
        <w:tab/>
        <w:tab/>
        <w:t>l2=aux;</w:t>
        <w:br/>
        <w:tab/>
        <w:tab/>
        <w:t>cout&lt;&lt;”continuare?\n”;</w:t>
        <w:br/>
        <w:tab/>
        <w:tab/>
        <w:t>cin&gt;&gt;risp; }</w:t>
        <w:br/>
        <w:tab/>
        <w:t>aux2=l2;</w:t>
        <w:br/>
        <w:tab/>
        <w:t>int cont=0;</w:t>
        <w:br/>
        <w:tab/>
        <w:t xml:space="preserve">for(aux=l1; aux!=0; aux=aux-&gt;next) { </w:t>
        <w:br/>
        <w:tab/>
        <w:tab/>
        <w:t>for(aux2=l2; aux2!=0; aux2=aux2-&gt;next) {</w:t>
        <w:br/>
        <w:tab/>
        <w:tab/>
        <w:tab/>
        <w:t xml:space="preserve">if(aux-&gt;info == aux2-&gt;info) </w:t>
        <w:tab/>
        <w:t>{</w:t>
        <w:tab/>
        <w:t>cont++;</w:t>
        <w:br/>
        <w:tab/>
        <w:tab/>
        <w:tab/>
        <w:tab/>
        <w:tab/>
        <w:tab/>
        <w:tab/>
        <w:tab/>
        <w:t>break;}</w:t>
        <w:br/>
        <w:tab/>
        <w:tab/>
        <w:t>}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out&lt;&lt;cont;}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39:00Z</dcterms:created>
  <dc:creator>giuseppe</dc:creator>
  <dc:description/>
  <cp:keywords/>
  <dc:language>en-US</dc:language>
  <cp:lastModifiedBy>giuseppe</cp:lastModifiedBy>
  <dcterms:modified xsi:type="dcterms:W3CDTF">2009-12-11T12:39:00Z</dcterms:modified>
  <cp:revision>3</cp:revision>
  <dc:subject/>
  <dc:title/>
</cp:coreProperties>
</file>