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oluzioni del 1/12/09</w:t>
      </w:r>
    </w:p>
    <w:p>
      <w:pPr>
        <w:pStyle w:val="Normal"/>
        <w:rPr/>
      </w:pPr>
      <w:r>
        <w:rPr>
          <w:lang w:val="en-US"/>
        </w:rPr>
        <w:t>void elimina(elem *l, int n) {</w:t>
        <w:br/>
        <w:tab/>
        <w:t>elem *aux=l, aux1=l-&gt;next;</w:t>
        <w:br/>
        <w:t xml:space="preserve"> </w:t>
        <w:tab/>
        <w:t>if(l==0) return;</w:t>
        <w:br/>
        <w:t xml:space="preserve"> </w:t>
        <w:tab/>
        <w:t>if(n==0) {</w:t>
        <w:br/>
        <w:t xml:space="preserve"> </w:t>
        <w:tab/>
        <w:t>l=l-&gt;next;</w:t>
        <w:br/>
        <w:t xml:space="preserve"> </w:t>
        <w:tab/>
        <w:t>delete aux;</w:t>
        <w:tab/>
        <w:br/>
        <w:t xml:space="preserve"> </w:t>
        <w:tab/>
        <w:t>}</w:t>
        <w:br/>
        <w:t xml:space="preserve"> </w:t>
        <w:tab/>
        <w:t>for(int i=0;aux1!=0 &amp;&amp;  i&lt;n; i++) {</w:t>
        <w:br/>
        <w:tab/>
        <w:tab/>
        <w:t>aux=aux-&gt;next;</w:t>
        <w:br/>
        <w:t xml:space="preserve"> </w:t>
        <w:tab/>
        <w:tab/>
        <w:t>aux1=aux1-&gt;next; }</w:t>
        <w:br/>
        <w:t xml:space="preserve"> </w:t>
        <w:tab/>
        <w:t>if(aux1==0) return;</w:t>
        <w:br/>
        <w:t xml:space="preserve"> </w:t>
        <w:tab/>
        <w:t>aux-&gt;next=aux1-&gt;next;</w:t>
        <w:br/>
        <w:tab/>
        <w:t>delete aux;</w:t>
        <w:br/>
        <w:t xml:space="preserve"> </w:t>
        <w:tab/>
        <w:t>}</w:t>
      </w:r>
    </w:p>
    <w:p>
      <w:pPr>
        <w:pStyle w:val="Normal"/>
        <w:rPr/>
      </w:pPr>
      <w:r>
        <w:rPr>
          <w:lang w:val="en-US"/>
        </w:rPr>
        <w:t>main() {</w:t>
        <w:br/>
        <w:tab/>
        <w:t>elem *aux, *l;</w:t>
        <w:br/>
        <w:tab/>
        <w:t>int x;</w:t>
        <w:br/>
        <w:tab/>
        <w:t>cout&lt;&lt;”inserisci un valore: “;</w:t>
        <w:br/>
        <w:tab/>
        <w:t>cin&gt;&gt;x;</w:t>
        <w:br/>
        <w:tab/>
        <w:t>l=new elem;</w:t>
        <w:br/>
        <w:tab/>
        <w:t>l-&gt;info=x;</w:t>
        <w:br/>
        <w:tab/>
        <w:t>l-&gt;next=0;</w:t>
        <w:br/>
        <w:tab/>
        <w:t>char  risp;</w:t>
        <w:br/>
        <w:tab/>
        <w:t>boolean continua=true;</w:t>
        <w:br/>
        <w:tab/>
        <w:t>cout&lt;&lt;”continuare?\n”;</w:t>
        <w:br/>
        <w:tab/>
        <w:t>cin&gt;&gt;risp;</w:t>
        <w:br/>
        <w:tab/>
        <w:t>if(risp!=’y’) risp=false;</w:t>
        <w:br/>
        <w:tab/>
        <w:t>while(risp) {</w:t>
        <w:br/>
        <w:tab/>
        <w:tab/>
        <w:t>cout&lt;&lt;”inserisci un valore: “;</w:t>
        <w:br/>
        <w:tab/>
        <w:tab/>
        <w:t>cin&gt;&gt;x;</w:t>
        <w:br/>
        <w:tab/>
        <w:tab/>
        <w:t>aux=new elem;</w:t>
        <w:br/>
        <w:tab/>
        <w:tab/>
        <w:t>aux-&gt;info=x;</w:t>
        <w:br/>
        <w:tab/>
        <w:tab/>
        <w:t>aux-&gt;next=l;</w:t>
        <w:br/>
        <w:tab/>
        <w:tab/>
        <w:t>l=aux;</w:t>
        <w:br/>
        <w:tab/>
        <w:tab/>
        <w:t>cout&lt;&lt;”continuare?\n”;</w:t>
        <w:br/>
        <w:tab/>
        <w:tab/>
        <w:t>cin&gt;&gt;risp; }</w:t>
      </w:r>
    </w:p>
    <w:p>
      <w:pPr>
        <w:pStyle w:val="Normal"/>
        <w:spacing w:before="0" w:after="200"/>
        <w:ind w:left="705" w:hanging="0"/>
        <w:rPr/>
      </w:pPr>
      <w:r>
        <w:rPr/>
        <w:t>int n;</w:t>
        <w:br/>
        <w:t>cin&lt;&lt;n;</w:t>
        <w:br/>
        <w:t>elimina(l, n);</w:t>
        <w:br/>
        <w:t>}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0:00Z</dcterms:created>
  <dc:creator>giuseppe</dc:creator>
  <dc:description/>
  <cp:keywords/>
  <dc:language>en-US</dc:language>
  <cp:lastModifiedBy>giuseppe</cp:lastModifiedBy>
  <dcterms:modified xsi:type="dcterms:W3CDTF">2009-12-11T12:40:00Z</dcterms:modified>
  <cp:revision>2</cp:revision>
  <dc:subject/>
  <dc:title/>
</cp:coreProperties>
</file>