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#include &lt;fstream.h&gt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void estrai_giovani(int a, char s, int i)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 () {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stream f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open(“studenti.txt”, ios::out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 matricola, eta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 cont=0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 sesso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lean continua=true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{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ut&lt;&lt;”scrivi il numero di matricola:\n”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in&gt;&gt;matricola;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ut&lt;&lt;”scrivi l’eta:\n”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in &gt;&gt;eta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ut&lt;&lt;”scrivi il sesso\n”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in&gt;&gt;sesso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f&lt;&lt;matricola&lt;&lt;” “&lt;&lt;eta&lt;&lt;” “&lt;&lt;sesso&lt;&lt;”\n”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nt++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f(cont&gt;8)</w:t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ab/>
      </w:r>
      <w:r>
        <w:rPr>
          <w:rFonts w:cs="Arial" w:ascii="Arial" w:hAnsi="Arial"/>
          <w:sz w:val="18"/>
          <w:lang w:val="fr-FR"/>
        </w:rPr>
        <w:t>{</w:t>
        <w:tab/>
        <w:t>cout&lt;&lt;”continuare? (y/n) \n”;</w:t>
      </w:r>
    </w:p>
    <w:p>
      <w:pPr>
        <w:pStyle w:val="Normal"/>
        <w:ind w:left="708" w:firstLine="708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in&gt;&gt;risposta;</w:t>
      </w:r>
    </w:p>
    <w:p>
      <w:pPr>
        <w:pStyle w:val="Normal"/>
        <w:ind w:left="708" w:firstLine="708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f(risposta!=’y’) continua=false; }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} while (continua)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f.close()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ut&lt;&lt;”inserisci il valore di a\n”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in&gt;&gt;a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ut&gt;&gt;”inserisci il valore di s (m/f)\n”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in&gt;&gt;s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ut&lt;&lt;”inserisci il valore di i\n”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in&gt;&gt;i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estrai_giovani(a, s, i)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}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void estrai_giovani(int a, char s, int i)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{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int matr, eta;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har se;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stream f, g, h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.open(“studenti.txt”, ios::in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.open(“giovani.txt”, ios::out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.open(“intorno.txt”, ios::out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hile(f&gt;&gt;matr&gt;&gt;eta&gt;&gt;s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{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if(eta&lt;=a &amp;&amp; se==s) g&lt;&lt;matr&lt;&lt;”\n”;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it-IT"/>
        </w:rPr>
        <w:t>if(eta&gt;=(a-i) &amp;&amp; eta&lt;=(a+i)) h&lt;&lt;matr&lt;&lt;”\n”;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ab/>
        <w:t>}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close(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.close(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.close()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}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sz w:val="28"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GB"/>
    </w:rPr>
  </w:style>
  <w:style w:type="paragraph" w:styleId="Heading2">
    <w:name w:val="Heading2"/>
    <w:basedOn w:val="Normal"/>
    <w:next w:val="Normal"/>
    <w:qFormat/>
    <w:pPr>
      <w:jc w:val="both"/>
    </w:pPr>
    <w:rPr>
      <w:b/>
      <w:sz w:val="28"/>
    </w:rPr>
  </w:style>
  <w:style w:type="paragraph" w:styleId="EuroSPIHeading1">
    <w:name w:val="EuroSPI Heading 1"/>
    <w:basedOn w:val="Heading1"/>
    <w:next w:val="Normal"/>
    <w:qFormat/>
    <w:pPr>
      <w:keepNext w:val="false"/>
      <w:keepLines/>
      <w:numPr>
        <w:ilvl w:val="0"/>
        <w:numId w:val="0"/>
      </w:numPr>
      <w:spacing w:before="480" w:after="240"/>
      <w:outlineLvl w:val="9"/>
    </w:pPr>
    <w:rPr>
      <w:rFonts w:cs="Times New Roman"/>
      <w:bCs w:val="false"/>
      <w:kern w:val="2"/>
      <w:sz w:val="24"/>
      <w:szCs w:val="20"/>
      <w:lang w:val="de-DE"/>
    </w:rPr>
  </w:style>
  <w:style w:type="paragraph" w:styleId="EuroSPIText">
    <w:name w:val="EuroSPI Text"/>
    <w:basedOn w:val="Normal"/>
    <w:qFormat/>
    <w:pPr>
      <w:widowControl w:val="false"/>
      <w:shd w:fill="FFFFFF" w:val="clear"/>
      <w:spacing w:before="160" w:after="0"/>
      <w:jc w:val="both"/>
    </w:pPr>
    <w:rPr>
      <w:rFonts w:ascii="Arial" w:hAnsi="Arial" w:cs="Arial"/>
      <w:sz w:val="18"/>
      <w:szCs w:val="20"/>
      <w:lang w:val="en-GB"/>
    </w:rPr>
  </w:style>
  <w:style w:type="paragraph" w:styleId="Heading4">
    <w:name w:val="heading4"/>
    <w:basedOn w:val="Normal"/>
    <w:next w:val="Normal"/>
    <w:qFormat/>
    <w:pPr>
      <w:tabs>
        <w:tab w:val="clear" w:pos="708"/>
        <w:tab w:val="left" w:pos="720" w:leader="none"/>
      </w:tabs>
      <w:jc w:val="both"/>
    </w:pPr>
    <w:rPr>
      <w:b/>
      <w:lang w:val="en-GB"/>
    </w:rPr>
  </w:style>
  <w:style w:type="paragraph" w:styleId="Proc">
    <w:name w:val="proc"/>
    <w:basedOn w:val="EuroSPIHeading1"/>
    <w:qFormat/>
    <w:pPr>
      <w:keepLines w:val="false"/>
      <w:spacing w:before="0" w:after="0"/>
    </w:pPr>
    <w:rPr>
      <w:rFonts w:cs="Arial"/>
      <w:bCs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4:00Z</dcterms:created>
  <dc:creator>g lami</dc:creator>
  <dc:description/>
  <dc:language>en-US</dc:language>
  <cp:lastModifiedBy>g lami</cp:lastModifiedBy>
  <dcterms:modified xsi:type="dcterms:W3CDTF">2004-10-25T09:48:00Z</dcterms:modified>
  <cp:revision>1</cp:revision>
  <dc:subject/>
  <dc:title>#include &lt;fstream</dc:title>
</cp:coreProperties>
</file>