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include &lt;fstream.h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stream f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open("somma.txt", ios::out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int a, n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ut&lt;&lt;”inserisci il valore di n\n”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n&gt;&gt;n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ut&lt;&lt;”\nInserisci il valore di a\n”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n&gt;&gt;a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mma=a+1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(int i=n; i&gt;1; i--)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somma=somma+i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&lt;&lt;somma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.close()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}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include &lt;fstream.h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matr, voto, med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n=0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int sommavoti=0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bool continua=true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</w:rPr>
        <w:t>char 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stream f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open("risultati.txt", ios::out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while(continua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{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cout&lt;&lt;"Inserisci il numero di matricola\n"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cin&gt;&gt;matr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cout&lt;&lt;"Inserisci il voto\n"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cin&gt;&gt;voto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f&lt;&lt;matr&lt;&lt;" "&lt;&lt;voto&lt;&lt;"\n";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sz w:val="20"/>
        </w:rPr>
        <w:t>n++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f(n&gt;=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fr-FR"/>
        </w:rPr>
        <w:t>{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cout&lt;&lt;"continuare? (y/n)\n";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ab/>
        <w:tab/>
        <w:tab/>
      </w:r>
      <w:r>
        <w:rPr>
          <w:rFonts w:cs="Arial" w:ascii="Arial" w:hAnsi="Arial"/>
          <w:sz w:val="20"/>
        </w:rPr>
        <w:t>cin&gt;&gt;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f(a!='y'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it-IT"/>
        </w:rPr>
        <w:t>continua=false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}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.close()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.open("risultati.txt", ios::in)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while(f&gt;&gt;matr&gt;&gt;voto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sommavoti+=voto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media=sommavoti/n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cout&lt;&lt;"La media di voti è:\n"&lt;&lt;media&lt;&lt;"\n"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</w:rPr>
        <w:t>f.close(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 </w:t>
      </w:r>
    </w:p>
    <w:p>
      <w:pPr>
        <w:pStyle w:val="EuroSPIHeading1"/>
        <w:keepLines w:val="false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Heading2">
    <w:name w:val="Heading2"/>
    <w:basedOn w:val="Normal"/>
    <w:next w:val="Normal"/>
    <w:qFormat/>
    <w:pPr>
      <w:jc w:val="both"/>
    </w:pPr>
    <w:rPr>
      <w:b/>
      <w:sz w:val="28"/>
    </w:rPr>
  </w:style>
  <w:style w:type="paragraph" w:styleId="EuroSPIHeading1">
    <w:name w:val="EuroSPI Heading 1"/>
    <w:basedOn w:val="Heading1"/>
    <w:next w:val="Normal"/>
    <w:qFormat/>
    <w:pPr>
      <w:keepNext w:val="false"/>
      <w:keepLines/>
      <w:numPr>
        <w:ilvl w:val="0"/>
        <w:numId w:val="0"/>
      </w:numPr>
      <w:spacing w:before="480" w:after="240"/>
      <w:outlineLvl w:val="9"/>
    </w:pPr>
    <w:rPr>
      <w:rFonts w:cs="Times New Roman"/>
      <w:bCs w:val="false"/>
      <w:kern w:val="2"/>
      <w:sz w:val="24"/>
      <w:szCs w:val="20"/>
      <w:lang w:val="de-DE"/>
    </w:rPr>
  </w:style>
  <w:style w:type="paragraph" w:styleId="EuroSPIText">
    <w:name w:val="EuroSPI Text"/>
    <w:basedOn w:val="Normal"/>
    <w:qFormat/>
    <w:pPr>
      <w:widowControl w:val="false"/>
      <w:shd w:fill="FFFFFF" w:val="clear"/>
      <w:spacing w:before="16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Heading4">
    <w:name w:val="heading4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b/>
      <w:lang w:val="en-GB"/>
    </w:rPr>
  </w:style>
  <w:style w:type="paragraph" w:styleId="Proc">
    <w:name w:val="proc"/>
    <w:basedOn w:val="EuroSPIHeading1"/>
    <w:qFormat/>
    <w:pPr>
      <w:keepLines w:val="false"/>
      <w:spacing w:before="0" w:after="0"/>
    </w:pPr>
    <w:rPr>
      <w:rFonts w:cs="Arial"/>
      <w:bCs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25:00Z</dcterms:created>
  <dc:creator>g lami</dc:creator>
  <dc:description/>
  <dc:language>en-US</dc:language>
  <cp:lastModifiedBy>ISTI</cp:lastModifiedBy>
  <dcterms:modified xsi:type="dcterms:W3CDTF">2008-11-07T09:27:00Z</dcterms:modified>
  <cp:revision>6</cp:revision>
  <dc:subject/>
  <dc:title>LABORATORIO - ARRAY E STRINGHE</dc:title>
</cp:coreProperties>
</file>