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/12/09</w:t>
      </w:r>
    </w:p>
    <w:p>
      <w:pPr>
        <w:pStyle w:val="Normal"/>
        <w:numPr>
          <w:ilvl w:val="0"/>
          <w:numId w:val="1"/>
        </w:numPr>
        <w:rPr/>
      </w:pPr>
      <w:r>
        <w:rPr/>
        <w:t>Scrivere un programma che costruisce una lista semplice l1 formata da elementi  con campo informativo di tipo intero e di lunghezza arbitraria leggendo i valori da tastiera. Il programma legge poi un valore da tastiera n (&gt;0) e, attraverso una funzione elimina(l1, n) che riceve in ingresso la lista l1 e l'intero n,   elimina dalla lista l’elemento che occupa la posizione n-esima nella lista.</w:t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38:00Z</dcterms:created>
  <dc:creator>giuseppe</dc:creator>
  <dc:description/>
  <cp:keywords/>
  <dc:language>en-US</dc:language>
  <cp:lastModifiedBy>giuseppe</cp:lastModifiedBy>
  <dcterms:modified xsi:type="dcterms:W3CDTF">2009-12-11T12:38:00Z</dcterms:modified>
  <cp:revision>3</cp:revision>
  <dc:subject/>
  <dc:title/>
</cp:coreProperties>
</file>